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DICAL CAR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UTES OF SPECIAL MEETING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pecial meeting of the Board of Dir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 was held on _____________________, 19__ at _______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__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f the Directors being present, it wa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ve and adopt a medical care expense reimbursement pla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the plan was presented to those present and upo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ly made, seconded and unanimously voted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TED, that the "Medical Care Reimbursement P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ed to the meeting is hereby approved and ado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 copy of the plan shall be attach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tes, and that the proper officers of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hereby authorized to take whatever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to implement the plan, and it is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TED, that the signing of these minutes by the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ll constitute full ratification thereof and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ce of the meeting by the sign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being no further business to co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eting, upon motion duly made, seconded and unanimously v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eting wa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rman                       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                       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Form 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DICAL CARE REIMBURSEMENT PLA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rporation will reimburse all elig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 for expenses incurred by themselves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ents, as defined in IRC #152, as amended, for medical c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fined in IRC #213(e), as amended, subject to the con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mitations as hereinafter set forth.  It is the inten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poration that the benefits payable to eligible employ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under shall be excluded from their gross income pursu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C #105, as a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ELIG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)  The Corporation shall reimburse any elig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not more than $____________ in any fiscal yea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cal care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)  Reimbursement or payment provided under this P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ll be made by the Corporation only in the event a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t that such reimbursement or payment is not provided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nsurance policy(ies), whether owned by the Corpora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ployee, or under any other health and accident or w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ation plan.  In the event that there is such an insu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icy or plan in effect, providing for reimbursement in who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art, then to the extent of the coverage under such polic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, the Corporation shall be relieved of any and all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SUBMISSION OF PRO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eligible employee applying for reimbursement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lan shall submit to the Corporation, at least quarter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ills for medical care, including premium notic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 or health insurance, for verification by the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payment.  Failure to comply herewith, may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retion of the Corporation, terminate such eligible employe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to said reimbur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DISCONTIN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lan shall be subject to termination at any ti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te of the Board of Directors of the Corporation; provi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at medical care expenses incurred prior to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shall be reimbursed or pai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of this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sident shall determine all questions aris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ministration and interpretation of the Plan except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mbursement is claimed by the president.  In such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ation shall be made by the Board of Dir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opted by the Board of Dir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 __________, 19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cr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orm 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